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incredible gathering of visionaries and trailblazers! Today marks the beginning of a journey where possibilities are endless and potential is limitless. We have all gathered here because we believe in the power of ideas and the strength that comes from working together.</w:t>
      </w:r>
    </w:p>
    <w:p>
      <w:pPr>
        <w:pStyle w:val="PreformattedText"/>
        <w:bidi w:val="0"/>
        <w:spacing w:before="0" w:after="0"/>
        <w:jc w:val="left"/>
        <w:rPr/>
      </w:pPr>
      <w:r>
        <w:rPr/>
        <w:t>Every single one of you is a beacon of change, with the ability to make a profound impact on the world. Each challenge we face is not a barrier, but a stepping stone that will lead us to unprecedented heights. Embrace these opportunities with courage and confidence, and know that true greatness lies not in never failing, but in rising every time we fall.</w:t>
      </w:r>
    </w:p>
    <w:p>
      <w:pPr>
        <w:pStyle w:val="PreformattedText"/>
        <w:bidi w:val="0"/>
        <w:spacing w:before="0" w:after="0"/>
        <w:jc w:val="left"/>
        <w:rPr/>
      </w:pPr>
      <w:r>
        <w:rPr/>
        <w:t>Remember, your ideas are powerful, and when combined with action and perseverance, there is nothing that can stand in your way. Let us approach this conference with open minds, ready to innovate, inspire, and interact. Together, let's ignite a spark that fuels our passions and propels us towards a future that we shape with our own hands.</w:t>
      </w:r>
    </w:p>
    <w:p>
      <w:pPr>
        <w:pStyle w:val="PreformattedText"/>
        <w:bidi w:val="0"/>
        <w:spacing w:before="0" w:after="0"/>
        <w:jc w:val="left"/>
        <w:rPr/>
      </w:pPr>
      <w:r>
        <w:rPr/>
        <w:t>This is our time, and it is time to shine. Let's make this journey unforgettabl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