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truly a privilege to stand before such a remarkable group of individuals today. As we gather for this team-building event, let's take a moment to recognize the incredible potential we each hold. Every one of you contributes a unique strength, a vital perspective, and a wealth of creativity that makes our team truly exceptional.</w:t>
      </w:r>
    </w:p>
    <w:p>
      <w:pPr>
        <w:pStyle w:val="PreformattedText"/>
        <w:bidi w:val="0"/>
        <w:spacing w:before="0" w:after="0"/>
        <w:jc w:val="left"/>
        <w:rPr/>
      </w:pPr>
      <w:r>
        <w:rPr/>
        <w:t>Think of us as a mountain-climbing team, each of us supporting one another as we reach new heights. There may be challenging paths and steep climbs ahead, but together, there's no summit we can't conquer. Remember, the strongest teams are built on trust, communication, and collaboration.</w:t>
      </w:r>
    </w:p>
    <w:p>
      <w:pPr>
        <w:pStyle w:val="PreformattedText"/>
        <w:bidi w:val="0"/>
        <w:spacing w:before="0" w:after="0"/>
        <w:jc w:val="left"/>
        <w:rPr/>
      </w:pPr>
      <w:r>
        <w:rPr/>
        <w:t>Today, let's focus on uplifting one another. Celebrate our successes, embrace our differences, and encourage feedback that helps us grow. Let's leave here inspired, motivated, and more united than ever.</w:t>
      </w:r>
    </w:p>
    <w:p>
      <w:pPr>
        <w:pStyle w:val="PreformattedText"/>
        <w:bidi w:val="0"/>
        <w:spacing w:before="0" w:after="0"/>
        <w:jc w:val="left"/>
        <w:rPr/>
      </w:pPr>
      <w:r>
        <w:rPr/>
        <w:t>Together, we can create waves of positive change. Let's make our journey not just about reaching goals but about building relationships and crafted experiences that enrich us all. Let's climb this mountain together, because the view from the top is always better when shar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