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draw this inspiring session to a close, I invite each of you to envision the extraordinary future that lies ahead. Today, we have ignited sparks of possibility and set dreams into motion. Remember, the journey to greatness is not a solitary path but a collective endeavor propelled by passion, resilience, and commitment.</w:t>
      </w:r>
    </w:p>
    <w:p>
      <w:pPr>
        <w:pStyle w:val="PreformattedText"/>
        <w:bidi w:val="0"/>
        <w:spacing w:before="0" w:after="0"/>
        <w:jc w:val="left"/>
        <w:rPr/>
      </w:pPr>
      <w:r>
        <w:rPr/>
        <w:t>Picture a world where your potential breaks barriers, where your creativity and determination pave new roads to success. The vision we have shared today is just the beginning. Let us take the inspiration, ideas, and energy from this session and transform them into reality.</w:t>
      </w:r>
    </w:p>
    <w:p>
      <w:pPr>
        <w:pStyle w:val="PreformattedText"/>
        <w:bidi w:val="0"/>
        <w:spacing w:before="0" w:after="0"/>
        <w:jc w:val="left"/>
        <w:rPr/>
      </w:pPr>
      <w:r>
        <w:rPr/>
        <w:t>Believe in the power of your dreams, for the future belongs to those who dare to pursue them with unwavering courage and unwavering faith. Together, we will continue to illuminate the path to a brighter tomorrow.</w:t>
      </w:r>
    </w:p>
    <w:p>
      <w:pPr>
        <w:pStyle w:val="PreformattedText"/>
        <w:bidi w:val="0"/>
        <w:spacing w:before="0" w:after="0"/>
        <w:jc w:val="left"/>
        <w:rPr/>
      </w:pPr>
      <w:r>
        <w:rPr/>
        <w:t>Thank you for sharing this visionary journey with us. Let's go forth and make our dreams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