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day finds you well and ready to embrace the exciting journey that we are about to embark on together. Today, we gather to celebrate innovation--a force that is more vital now than ever before. Innovation is the heartbeat of progress, the spark that ignites new possibilities, and the engine that drives us toward a brighter future.</w:t>
      </w:r>
    </w:p>
    <w:p>
      <w:pPr>
        <w:pStyle w:val="PreformattedText"/>
        <w:bidi w:val="0"/>
        <w:spacing w:before="0" w:after="0"/>
        <w:jc w:val="left"/>
        <w:rPr/>
      </w:pPr>
      <w:r>
        <w:rPr/>
        <w:t xml:space="preserve">In our rapidly evolving world, we are fortunate to be part of a dynamic ecosystem where ideas transform into solutions that improve lives, industries, and communities. We stand on the shoulders of visionaries who dared to dream and transform their dreams into reality. </w:t>
      </w:r>
    </w:p>
    <w:p>
      <w:pPr>
        <w:pStyle w:val="PreformattedText"/>
        <w:bidi w:val="0"/>
        <w:spacing w:before="0" w:after="0"/>
        <w:jc w:val="left"/>
        <w:rPr/>
      </w:pPr>
      <w:r>
        <w:rPr/>
        <w:t>Today, let's channel that same courage and creativity. Let's envision a future where our bold ideas lead to groundbreaking advancements. Let's collaborate, share knowledge, and inspire one another to push beyond boundaries. Together, we can create an environment where innovation flourishes and impacts the world positively.</w:t>
      </w:r>
    </w:p>
    <w:p>
      <w:pPr>
        <w:pStyle w:val="PreformattedText"/>
        <w:bidi w:val="0"/>
        <w:spacing w:before="0" w:after="0"/>
        <w:jc w:val="left"/>
        <w:rPr/>
      </w:pPr>
      <w:r>
        <w:rPr/>
        <w:t>As we move forward, remember that every challenge is an opportunity in disguise. Let's embrace change with open minds and open hearts, knowing that each step we take brings us closer to a world filled with endless possibilities.</w:t>
      </w:r>
    </w:p>
    <w:p>
      <w:pPr>
        <w:pStyle w:val="PreformattedText"/>
        <w:bidi w:val="0"/>
        <w:spacing w:before="0" w:after="0"/>
        <w:jc w:val="left"/>
        <w:rPr/>
      </w:pPr>
      <w:r>
        <w:rPr/>
        <w:t>Thank you, and let's make this a conference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