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f I could have your attention for just a moment, I'd like to say a few words about two very special people. Today, we are gathered here to celebrate the beautiful engagement of [Name] and [Name], a couple who fill our hearts with joy and our spirits with hope.</w:t>
      </w:r>
    </w:p>
    <w:p>
      <w:pPr>
        <w:pStyle w:val="PreformattedText"/>
        <w:bidi w:val="0"/>
        <w:spacing w:before="0" w:after="0"/>
        <w:jc w:val="left"/>
        <w:rPr/>
      </w:pPr>
      <w:r>
        <w:rPr/>
        <w:t>From the moment we first saw them together, it was clear that they were meant for one another. Their love is pure, their bond unbreakable, and their affection for each other is truly inspiring. We are all so lucky to witness their journey as they take this exciting step toward a future filled with love, laughter, and endless happiness.</w:t>
      </w:r>
    </w:p>
    <w:p>
      <w:pPr>
        <w:pStyle w:val="PreformattedText"/>
        <w:bidi w:val="0"/>
        <w:spacing w:before="0" w:after="0"/>
        <w:jc w:val="left"/>
        <w:rPr/>
      </w:pPr>
      <w:r>
        <w:rPr/>
        <w:t>[Name and Name], may your lives together be as wonderful as this day, overflowing with love and surrounded by family and friends. Here's to an amazing couple and a lifetime of cherished memories. Let's raise a glass in celebration of your engage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