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may have your attention, I'd like to take a moment to raise a toast to two people who mean the world to us. Today, we gather not only as friends and family but as part of a longstanding tradition of love and unity. </w:t>
      </w:r>
    </w:p>
    <w:p>
      <w:pPr>
        <w:pStyle w:val="PreformattedText"/>
        <w:bidi w:val="0"/>
        <w:spacing w:before="0" w:after="0"/>
        <w:jc w:val="left"/>
        <w:rPr/>
      </w:pPr>
      <w:r>
        <w:rPr/>
        <w:t xml:space="preserve">Standing before us are [Partner A] and [Partner B], who have chosen each other and will soon begin a remarkable journey together. This engagement is not just a promise of love; it's a beautiful blend of two families, two histories, and two cultures. </w:t>
      </w:r>
    </w:p>
    <w:p>
      <w:pPr>
        <w:pStyle w:val="PreformattedText"/>
        <w:bidi w:val="0"/>
        <w:spacing w:before="0" w:after="0"/>
        <w:jc w:val="left"/>
        <w:rPr/>
      </w:pPr>
      <w:r>
        <w:rPr/>
        <w:t>May their love be as enduring as the traditions that have brought us here today. May it be as vibrant as the colors of celebration around us, and as enriching as the stories shared by our forebears.</w:t>
      </w:r>
    </w:p>
    <w:p>
      <w:pPr>
        <w:pStyle w:val="PreformattedText"/>
        <w:bidi w:val="0"/>
        <w:spacing w:before="0" w:after="0"/>
        <w:jc w:val="left"/>
        <w:rPr/>
      </w:pPr>
      <w:r>
        <w:rPr/>
        <w:t>To [Partner A] and [Partner B], may your lives together be filled with laughter, love, and a lifetime of cherished memories. Here's to your bright future and the beautiful tapestry you'll weave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