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an have your attention, or at least your phones down for just a minute--yes, Tom, that includes putting the game on pause--I have the honor of delivering the engagement toast for our favorite couple, [Partner 1] and [Partner 2].</w:t>
      </w:r>
    </w:p>
    <w:p>
      <w:pPr>
        <w:pStyle w:val="PreformattedText"/>
        <w:bidi w:val="0"/>
        <w:spacing w:before="0" w:after="0"/>
        <w:jc w:val="left"/>
        <w:rPr/>
      </w:pPr>
      <w:r>
        <w:rPr/>
        <w:t>Now, I could stand here and list a thousand reasons why these two are perfect for each other, but we do have to eat at some point tonight. So, let's keep it short and sweet, like [Partner 2]'s patience when [Partner 1] leaves socks around the house.</w:t>
      </w:r>
    </w:p>
    <w:p>
      <w:pPr>
        <w:pStyle w:val="PreformattedText"/>
        <w:bidi w:val="0"/>
        <w:spacing w:before="0" w:after="0"/>
        <w:jc w:val="left"/>
        <w:rPr/>
      </w:pPr>
      <w:r>
        <w:rPr/>
        <w:t>From the moment they met, sparks flew--or maybe that was just [Partner 1] trying to cook pasta. Either way, these two have proven time and again that love can flourish in the most unexpected places, like a group chat gone way off-topic, or during an episode of their favorite trash TV show.</w:t>
      </w:r>
    </w:p>
    <w:p>
      <w:pPr>
        <w:pStyle w:val="PreformattedText"/>
        <w:bidi w:val="0"/>
        <w:spacing w:before="0" w:after="0"/>
        <w:jc w:val="left"/>
        <w:rPr/>
      </w:pPr>
      <w:r>
        <w:rPr/>
        <w:t>They say opposites attract, which explains why [Partner 1], who considers a marathon to be anything longer than a three-episode Netflix session, has found true love with [Partner 2], who actually runs marathons--on purpose.</w:t>
      </w:r>
    </w:p>
    <w:p>
      <w:pPr>
        <w:pStyle w:val="PreformattedText"/>
        <w:bidi w:val="0"/>
        <w:spacing w:before="0" w:after="0"/>
        <w:jc w:val="left"/>
        <w:rPr/>
      </w:pPr>
      <w:r>
        <w:rPr/>
        <w:t>But, all jokes aside, what [Partner 1] and [Partner 2] have is truly special. They balance each other out, like bread and butter, or caffeine and Monday mornings. It's clear that they make each other incredibly happy and are headed for a future filled with love, laughter--and probably a few debates about whose turn it is to take out the trash.</w:t>
      </w:r>
    </w:p>
    <w:p>
      <w:pPr>
        <w:pStyle w:val="PreformattedText"/>
        <w:bidi w:val="0"/>
        <w:spacing w:before="0" w:after="0"/>
        <w:jc w:val="left"/>
        <w:rPr/>
      </w:pPr>
      <w:r>
        <w:rPr/>
        <w:t>So let us raise our glasses and toast to [Partner 1] and [Partner 2]. May your life together be filled with love, joy, and an everlasting supply of patience for each other's quirks. Here's to a lifetime of adventures, inside jokes, and endless happiness--chee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