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if I could have your attention please. I'm truly honored to stand here today as we raise our glasses to celebrate the beautiful engagement of [Name] and [Name]. </w:t>
      </w:r>
    </w:p>
    <w:p>
      <w:pPr>
        <w:pStyle w:val="PreformattedText"/>
        <w:bidi w:val="0"/>
        <w:spacing w:before="0" w:after="0"/>
        <w:jc w:val="left"/>
        <w:rPr/>
      </w:pPr>
      <w:r>
        <w:rPr/>
        <w:t xml:space="preserve">Looking around, I see faces that have known each other for years, and ones just becoming part of our story. Today, though, we're united by the joyous journey these two are about to embark upon. It's a journey that, for many of us, evokes a sense of nostalgia--taking us back to our own moments of anticipation and excitement. </w:t>
      </w:r>
    </w:p>
    <w:p>
      <w:pPr>
        <w:pStyle w:val="PreformattedText"/>
        <w:bidi w:val="0"/>
        <w:spacing w:before="0" w:after="0"/>
        <w:jc w:val="left"/>
        <w:rPr/>
      </w:pPr>
      <w:r>
        <w:rPr/>
        <w:t>[Name] and [Name], as you stand on the threshold of a new chapter, I can't help but remember the times we've shared. Do you remember those late-night talks about dreams and possibilities? Those were the days when the future seemed so distant. Yet, here we are, catching a glimpse of it together, paving the way for more memories to come.</w:t>
      </w:r>
    </w:p>
    <w:p>
      <w:pPr>
        <w:pStyle w:val="PreformattedText"/>
        <w:bidi w:val="0"/>
        <w:spacing w:before="0" w:after="0"/>
        <w:jc w:val="left"/>
        <w:rPr/>
      </w:pPr>
      <w:r>
        <w:rPr/>
        <w:t>Let's raise our glasses to the laughter and love that has brought us here, and to the incredible future awaiting you both. May your days be filled with happiness and your hearts always bound by the warmth of this moment. Cheers to [Name] an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