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heartfelt words. When we think about love, what comes to mind is not just the union of two people, but the joining of souls, dreams, and futures. Today, we celebrate such a union.</w:t>
      </w:r>
    </w:p>
    <w:p>
      <w:pPr>
        <w:pStyle w:val="PreformattedText"/>
        <w:bidi w:val="0"/>
        <w:spacing w:before="0" w:after="0"/>
        <w:jc w:val="left"/>
        <w:rPr/>
      </w:pPr>
      <w:r>
        <w:rPr/>
        <w:t>[Partner 1] and [Partner 2], you have found in each other a love that is rare and beautiful. It's evident every time we see the way you look at one another, or hear the way you speak each other's names. Your engagement marks not just the promise of a wedding, but the promise of a lifetime filled with shared adventures, laughter, and unconditional support.</w:t>
      </w:r>
    </w:p>
    <w:p>
      <w:pPr>
        <w:pStyle w:val="PreformattedText"/>
        <w:bidi w:val="0"/>
        <w:spacing w:before="0" w:after="0"/>
        <w:jc w:val="left"/>
        <w:rPr/>
      </w:pPr>
      <w:r>
        <w:rPr/>
        <w:t>May you continue to grow together, nurturing each other's hopes and dreams. May your love deepen with every whispered "I love you," and may your journey together be filled with joy.</w:t>
      </w:r>
    </w:p>
    <w:p>
      <w:pPr>
        <w:pStyle w:val="PreformattedText"/>
        <w:bidi w:val="0"/>
        <w:spacing w:before="0" w:after="0"/>
        <w:jc w:val="left"/>
        <w:rPr/>
      </w:pPr>
      <w:r>
        <w:rPr/>
        <w:t>To [Partner 1] and [Partner 2], a lifetime of love and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