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esteemed educators,</w:t>
      </w:r>
    </w:p>
    <w:p>
      <w:pPr>
        <w:pStyle w:val="PreformattedText"/>
        <w:bidi w:val="0"/>
        <w:spacing w:before="0" w:after="0"/>
        <w:jc w:val="left"/>
        <w:rPr/>
      </w:pPr>
      <w:r>
        <w:rPr/>
        <w:t>Welcome to this year's Education Summit--a gathering where we unite not just as educators and policymakers but as collaborators and pioneers of a brighter future for our students. Today, we convene with a shared mission: to innovate, to inspire, and to move forward together.</w:t>
      </w:r>
    </w:p>
    <w:p>
      <w:pPr>
        <w:pStyle w:val="PreformattedText"/>
        <w:bidi w:val="0"/>
        <w:spacing w:before="0" w:after="0"/>
        <w:jc w:val="left"/>
        <w:rPr/>
      </w:pPr>
      <w:r>
        <w:rPr/>
        <w:t>As we stand at the intersection of tradition and innovation, it is crucial that we embrace a progressive vision while cherishing the rich foundations of education that have brought us here. Education is not just about imparting knowledge; it's about igniting curiosity, encouraging creativity, and nurturing the skills that our students need to thrive in an ever-evolving world.</w:t>
      </w:r>
    </w:p>
    <w:p>
      <w:pPr>
        <w:pStyle w:val="PreformattedText"/>
        <w:bidi w:val="0"/>
        <w:spacing w:before="0" w:after="0"/>
        <w:jc w:val="left"/>
        <w:rPr/>
      </w:pPr>
      <w:r>
        <w:rPr/>
        <w:t>Collaboration is the cornerstone of this summit. Let us harness the diverse perspectives within this room, leveraging our collective expertise to drive meaningful change. Whether integrating technology into classrooms, designing inclusive curricula, or fostering environments where every student feels valued, our progress hinges on our ability to work together.</w:t>
      </w:r>
    </w:p>
    <w:p>
      <w:pPr>
        <w:pStyle w:val="PreformattedText"/>
        <w:bidi w:val="0"/>
        <w:spacing w:before="0" w:after="0"/>
        <w:jc w:val="left"/>
        <w:rPr/>
      </w:pPr>
      <w:r>
        <w:rPr/>
        <w:t>This summit is an opportunity to listen, share, and learn from one another. Let us engage in open dialogues, challenge conventional thinking, and constructively build on each other's ideas. Together, we can break down barriers and create an educational landscape where every student has the opportunity to succeed.</w:t>
      </w:r>
    </w:p>
    <w:p>
      <w:pPr>
        <w:pStyle w:val="PreformattedText"/>
        <w:bidi w:val="0"/>
        <w:spacing w:before="0" w:after="0"/>
        <w:jc w:val="left"/>
        <w:rPr/>
      </w:pPr>
      <w:r>
        <w:rPr/>
        <w:t>In closing, I urge each of you to embrace this collaborative spirit not just here but in every corner of your professional lives. Let us champion the changes we wish to see, not in isolation, but side by side. Together, our efforts will pave the way for an educational renaissance that transcends borders and generations.</w:t>
      </w:r>
    </w:p>
    <w:p>
      <w:pPr>
        <w:pStyle w:val="PreformattedText"/>
        <w:bidi w:val="0"/>
        <w:spacing w:before="0" w:after="0"/>
        <w:jc w:val="left"/>
        <w:rPr/>
      </w:pPr>
      <w:r>
        <w:rPr/>
        <w:t>Thank you for your passion, your dedication, and your commitment to the future of education. Let's create something remarkabl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