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at our Education Summit, a pivotal moment where we come together as a community to shape the future of our children. Education is not just about books and classrooms; it's about igniting curiosity, fostering growth, and building a bridge to a brighter future for every child in our community.</w:t>
      </w:r>
    </w:p>
    <w:p>
      <w:pPr>
        <w:pStyle w:val="PreformattedText"/>
        <w:bidi w:val="0"/>
        <w:spacing w:before="0" w:after="0"/>
        <w:jc w:val="left"/>
        <w:rPr/>
      </w:pPr>
      <w:r>
        <w:rPr/>
        <w:t>As we sit here today, each one of us plays a vital role in this journey. Parents, educators, administrators, and students--your voices matter immensely. It is through our collective effort that we can craft an education system that is inclusive, supportive, and innovative.</w:t>
      </w:r>
    </w:p>
    <w:p>
      <w:pPr>
        <w:pStyle w:val="PreformattedText"/>
        <w:bidi w:val="0"/>
        <w:spacing w:before="0" w:after="0"/>
        <w:jc w:val="left"/>
        <w:rPr/>
      </w:pPr>
      <w:r>
        <w:rPr/>
        <w:t>We must focus on creating an environment where collaboration is key--a place where teachers feel empowered to bring their best, where parents are partners in learning, and where every student is given the opportunity to thrive.</w:t>
      </w:r>
    </w:p>
    <w:p>
      <w:pPr>
        <w:pStyle w:val="PreformattedText"/>
        <w:bidi w:val="0"/>
        <w:spacing w:before="0" w:after="0"/>
        <w:jc w:val="left"/>
        <w:rPr/>
      </w:pPr>
      <w:r>
        <w:rPr/>
        <w:t>Let's capitalize on our community's strengths, share our ideas, and listen actively to one another to implement changes that resonate with our shared vision. Today is not just about discussing challenges, but about brainstorming solutions and committing to actionable steps that will lead to tangible change.</w:t>
      </w:r>
    </w:p>
    <w:p>
      <w:pPr>
        <w:pStyle w:val="PreformattedText"/>
        <w:bidi w:val="0"/>
        <w:spacing w:before="0" w:after="0"/>
        <w:jc w:val="left"/>
        <w:rPr/>
      </w:pPr>
      <w:r>
        <w:rPr/>
        <w:t>Our mission is clear: to ensure that every child leaves school not only with knowledge but with the confidence and tools to face the future. Let's work together to transform our schools into places where dreams are nurtured and where every child believes in their potential.</w:t>
      </w:r>
    </w:p>
    <w:p>
      <w:pPr>
        <w:pStyle w:val="PreformattedText"/>
        <w:bidi w:val="0"/>
        <w:spacing w:before="0" w:after="0"/>
        <w:jc w:val="left"/>
        <w:rPr/>
      </w:pPr>
      <w:r>
        <w:rPr/>
        <w:t>Thank you for your dedication, your passion, and your unwavering commitment to education. Together, we can make a difference. Let's get to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