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educators, thought leaders, and innovators.</w:t>
      </w:r>
    </w:p>
    <w:p>
      <w:pPr>
        <w:pStyle w:val="PreformattedText"/>
        <w:bidi w:val="0"/>
        <w:spacing w:before="0" w:after="0"/>
        <w:jc w:val="left"/>
        <w:rPr/>
      </w:pPr>
      <w:r>
        <w:rPr/>
        <w:t>Thank you for joining us today at this Education Summit, where we dare to embrace change and innovation. Today, we are at a crossroads, a unique moment in history where technology, creativity, and ambition converge to reshape the way we learn and teach.</w:t>
      </w:r>
    </w:p>
    <w:p>
      <w:pPr>
        <w:pStyle w:val="PreformattedText"/>
        <w:bidi w:val="0"/>
        <w:spacing w:before="0" w:after="0"/>
        <w:jc w:val="left"/>
        <w:rPr/>
      </w:pPr>
      <w:r>
        <w:rPr/>
        <w:t>Imagine a classroom where students are not only consumers of information but active creators. Think of tools that personalize learning experiences, adapting to the needs of each student, nurturing their strengths, and addressing their challenges. Envision an education system that goes beyond the traditional walls, reaching every corner of the world, offering equal opportunities to all.</w:t>
      </w:r>
    </w:p>
    <w:p>
      <w:pPr>
        <w:pStyle w:val="PreformattedText"/>
        <w:bidi w:val="0"/>
        <w:spacing w:before="0" w:after="0"/>
        <w:jc w:val="left"/>
        <w:rPr/>
      </w:pPr>
      <w:r>
        <w:rPr/>
        <w:t>We stand on the brink of a revolution in education. It is a call to rethink, to reimagine, and to rebuild. Together, we can harness the power of innovation to empower the next generation of thinkers, leaders, and change-makers.</w:t>
      </w:r>
    </w:p>
    <w:p>
      <w:pPr>
        <w:pStyle w:val="PreformattedText"/>
        <w:bidi w:val="0"/>
        <w:spacing w:before="0" w:after="0"/>
        <w:jc w:val="left"/>
        <w:rPr/>
      </w:pPr>
      <w:r>
        <w:rPr/>
        <w:t>Let us embark on this journey with enthusiasm, courage, and hope. The future of education is not just about imagining new possibilities; it is about daring to turn those possibilities into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