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not just as an educator, but as a passionate believer in the transformative power of education. We are gathered here at this esteemed education summit because we share a common goal: to shape a future where every child has the opportunity to learn, grow, and excel.</w:t>
      </w:r>
    </w:p>
    <w:p>
      <w:pPr>
        <w:pStyle w:val="PreformattedText"/>
        <w:bidi w:val="0"/>
        <w:spacing w:before="0" w:after="0"/>
        <w:jc w:val="left"/>
        <w:rPr/>
      </w:pPr>
      <w:r>
        <w:rPr/>
        <w:t>In our hands lies the potential to ignite the spark of curiosity in young minds, turning their dreams into achievements. Education is not just about imparting knowledge; it's about equipping our students with the tools to navigate an ever-changing world. As educators and advocates, we have the extraordinary task of planting seeds today that will bear the fruit of innovation, compassion, and leadership tomorrow.</w:t>
      </w:r>
    </w:p>
    <w:p>
      <w:pPr>
        <w:pStyle w:val="PreformattedText"/>
        <w:bidi w:val="0"/>
        <w:spacing w:before="0" w:after="0"/>
        <w:jc w:val="left"/>
        <w:rPr/>
      </w:pPr>
      <w:r>
        <w:rPr/>
        <w:t>We must foster environments where students feel empowered to question, explore, and create. Let us remember, the classrooms of today are the landscapes where the leaders of tomorrow will first take their stand. Each lesson we impart is a step towards a brighter, more inclusive world.</w:t>
      </w:r>
    </w:p>
    <w:p>
      <w:pPr>
        <w:pStyle w:val="PreformattedText"/>
        <w:bidi w:val="0"/>
        <w:spacing w:before="0" w:after="0"/>
        <w:jc w:val="left"/>
        <w:rPr/>
      </w:pPr>
      <w:r>
        <w:rPr/>
        <w:t>As we move forward in this summit, let us share ideas, inspire one another, and commit to a future where education is the beacon of hope and opportunity for all. Together, let's build pathways to success, bridging gaps and breaking barriers along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