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fellow innovators,</w:t>
      </w:r>
    </w:p>
    <w:p>
      <w:pPr>
        <w:pStyle w:val="PreformattedText"/>
        <w:bidi w:val="0"/>
        <w:spacing w:before="0" w:after="0"/>
        <w:jc w:val="left"/>
        <w:rPr/>
      </w:pPr>
      <w:r>
        <w:rPr/>
        <w:t>Welcome to the Education Summit, where the future of learning is rewritten in the language of technology. Today, we stand at the crossroads of opportunity and innovation, poised to redefine the educational landscape.</w:t>
      </w:r>
    </w:p>
    <w:p>
      <w:pPr>
        <w:pStyle w:val="PreformattedText"/>
        <w:bidi w:val="0"/>
        <w:spacing w:before="0" w:after="0"/>
        <w:jc w:val="left"/>
        <w:rPr/>
      </w:pPr>
      <w:r>
        <w:rPr/>
        <w:t>In this era of rapid technological advancement, the classroom is no longer confined to four walls. Through the power of digital tools, we have the world at our fingertips, ready to inspire and educate. From virtual reality that takes students on global journeys without leaving their chairs, to AI-powered platforms that tailor learning experiences to individual needs, technology is not just a tool, but a transformative force.</w:t>
      </w:r>
    </w:p>
    <w:p>
      <w:pPr>
        <w:pStyle w:val="PreformattedText"/>
        <w:bidi w:val="0"/>
        <w:spacing w:before="0" w:after="0"/>
        <w:jc w:val="left"/>
        <w:rPr/>
      </w:pPr>
      <w:r>
        <w:rPr/>
        <w:t xml:space="preserve">Our mission is clear: to harness this technology to create an inclusive, engaging, and cutting-edge educational environment for all. It's about equipping our students not just with knowledge, but with the skills to thrive in a dynamic world. It's about preparing educators to guide the next generation with confidence and competence. </w:t>
      </w:r>
    </w:p>
    <w:p>
      <w:pPr>
        <w:pStyle w:val="PreformattedText"/>
        <w:bidi w:val="0"/>
        <w:spacing w:before="0" w:after="0"/>
        <w:jc w:val="left"/>
        <w:rPr/>
      </w:pPr>
      <w:r>
        <w:rPr/>
        <w:t>Let us embrace this journey with a spirit of collaboration and innovation. Together, let's build a future where every student has the opportunity to learn, grow, and succe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