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educators, and future architects of tomorrow,</w:t>
      </w:r>
    </w:p>
    <w:p>
      <w:pPr>
        <w:pStyle w:val="PreformattedText"/>
        <w:bidi w:val="0"/>
        <w:spacing w:before="0" w:after="0"/>
        <w:jc w:val="left"/>
        <w:rPr/>
      </w:pPr>
      <w:r>
        <w:rPr/>
        <w:t>It is an honor to stand before you today at this vibrant education summit, where together we explore the transformative path that education must tread in a rapidly evolving world. We gather here with a unified vision: to inspire, innovate, and reimagine education for the future.</w:t>
      </w:r>
    </w:p>
    <w:p>
      <w:pPr>
        <w:pStyle w:val="PreformattedText"/>
        <w:bidi w:val="0"/>
        <w:spacing w:before="0" w:after="0"/>
        <w:jc w:val="left"/>
        <w:rPr/>
      </w:pPr>
      <w:r>
        <w:rPr/>
        <w:t>Imagine a world where every child, regardless of their background, is empowered with the tools and opportunities to thrive. A world where education is not confined within the walls of traditional classrooms but is a limitless journey that nurtures curiosity and lifelong learning. This vision is not just a dream but a necessity in our interconnected, digital age.</w:t>
      </w:r>
    </w:p>
    <w:p>
      <w:pPr>
        <w:pStyle w:val="PreformattedText"/>
        <w:bidi w:val="0"/>
        <w:spacing w:before="0" w:after="0"/>
        <w:jc w:val="left"/>
        <w:rPr/>
      </w:pPr>
      <w:r>
        <w:rPr/>
        <w:t>To realize this vision, we must embrace technology not merely as a tool but as a bridge that connects diverse learning experiences. We must cultivate critical thinking, creativity, and collaboration, skills that will prepare our students for careers that don't yet exist. Our mission is to guide them in becoming resilient problem solvers and enlightened global citizens.</w:t>
      </w:r>
    </w:p>
    <w:p>
      <w:pPr>
        <w:pStyle w:val="PreformattedText"/>
        <w:bidi w:val="0"/>
        <w:spacing w:before="0" w:after="0"/>
        <w:jc w:val="left"/>
        <w:rPr/>
      </w:pPr>
      <w:r>
        <w:rPr/>
        <w:t>Let us champion a culture of inclusion, where every learner's voice is heard, and their potential is nurtured. Equity in education should not be a privilege, but a right accessible to all. Together, we can build a system that not only educates but inspires change.</w:t>
      </w:r>
    </w:p>
    <w:p>
      <w:pPr>
        <w:pStyle w:val="PreformattedText"/>
        <w:bidi w:val="0"/>
        <w:spacing w:before="0" w:after="0"/>
        <w:jc w:val="left"/>
        <w:rPr/>
      </w:pPr>
      <w:r>
        <w:rPr/>
        <w:t>As we forge this pioneering path, let us remember that the future of education rests in creativity, adaptability, and bold leadership. In this room, we hold the power to reshape education, to move beyond traditional paradigms and redefine what it means to learn.</w:t>
      </w:r>
    </w:p>
    <w:p>
      <w:pPr>
        <w:pStyle w:val="PreformattedText"/>
        <w:bidi w:val="0"/>
        <w:spacing w:before="0" w:after="0"/>
        <w:jc w:val="left"/>
        <w:rPr/>
      </w:pPr>
      <w:r>
        <w:rPr/>
        <w:t xml:space="preserve">Thank you for your dedication, your passion, and your commitment to this noble cause. Together, let us light the way toward an educational future that is as boundless as the dreams of our children.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