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his gathering where we explore the horizon of innovation and sustainability. Today, I am excited to share with you how eco-friendly technologies are shaping our future in remarkable ways.</w:t>
      </w:r>
    </w:p>
    <w:p>
      <w:pPr>
        <w:pStyle w:val="PreformattedText"/>
        <w:bidi w:val="0"/>
        <w:spacing w:before="0" w:after="0"/>
        <w:jc w:val="left"/>
        <w:rPr/>
      </w:pPr>
      <w:r>
        <w:rPr/>
        <w:t>Imagine a world where our cities are powered by the boundless energy of the sun and the whispering winds. Solar panels and wind turbines are not merely tools but partners in our quest for a cleaner earth. These technologies stand as symbols of hope, transforming radiant energy into electricity and reducing our carbon footprint.</w:t>
      </w:r>
    </w:p>
    <w:p>
      <w:pPr>
        <w:pStyle w:val="PreformattedText"/>
        <w:bidi w:val="0"/>
        <w:spacing w:before="0" w:after="0"/>
        <w:jc w:val="left"/>
        <w:rPr/>
      </w:pPr>
      <w:r>
        <w:rPr/>
        <w:t>Moreover, think of the electric vehicles silently cruising on our roads, heralding a revolution in transportation. With zero emissions and enhanced efficiency, they represent the future of mobility. Charging stations are becoming as common as gas stations, signifying a shift towards sustainable choices.</w:t>
      </w:r>
    </w:p>
    <w:p>
      <w:pPr>
        <w:pStyle w:val="PreformattedText"/>
        <w:bidi w:val="0"/>
        <w:spacing w:before="0" w:after="0"/>
        <w:jc w:val="left"/>
        <w:rPr/>
      </w:pPr>
      <w:r>
        <w:rPr/>
        <w:t>In our homes, smart thermostats and energy-efficient appliances work tirelessly to reduce consumption. They learn our patterns, adapt to our needs, and contribute to minimizing wastage--seamlessly integrating convenience with conservation.</w:t>
      </w:r>
    </w:p>
    <w:p>
      <w:pPr>
        <w:pStyle w:val="PreformattedText"/>
        <w:bidi w:val="0"/>
        <w:spacing w:before="0" w:after="0"/>
        <w:jc w:val="left"/>
        <w:rPr/>
      </w:pPr>
      <w:r>
        <w:rPr/>
        <w:t>Agriculture, too, is witnessing a transformation. Vertical farms and hydroponics allow us to grow food with less water and space, even in urban areas. These innovations promise a future where fresh produce need not come at the environment's expense.</w:t>
      </w:r>
    </w:p>
    <w:p>
      <w:pPr>
        <w:pStyle w:val="PreformattedText"/>
        <w:bidi w:val="0"/>
        <w:spacing w:before="0" w:after="0"/>
        <w:jc w:val="left"/>
        <w:rPr/>
      </w:pPr>
      <w:r>
        <w:rPr/>
        <w:t>Lastly, the rise of biodegradable materials and recycling technologies is redefining our relationship with waste. By closing the loop, we move closer to a circular economy where re-use becomes the norm, not exception.</w:t>
      </w:r>
    </w:p>
    <w:p>
      <w:pPr>
        <w:pStyle w:val="PreformattedText"/>
        <w:bidi w:val="0"/>
        <w:spacing w:before="0" w:after="0"/>
        <w:jc w:val="left"/>
        <w:rPr/>
      </w:pPr>
      <w:r>
        <w:rPr/>
        <w:t xml:space="preserve">In conclusion, these eco-friendly advancements are not just technological feats but pivotal solutions that promise a sustainable and vibrant future. Let us embrace these innovations with excitement and commitment, as we pave the path to a greener tomorrow.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