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magine a vast expanse of barren land, stretching as far as the eye can see. This land, once vibrant and teeming with life, has felt the weight of time, neglect, and deforestation. But now, listen closely. Do you hear that soft rustling beneath the whispering winds? It's the sound of hope, of life returning, one tree at a time.</w:t>
      </w:r>
    </w:p>
    <w:p>
      <w:pPr>
        <w:pStyle w:val="PreformattedText"/>
        <w:bidi w:val="0"/>
        <w:spacing w:before="0" w:after="0"/>
        <w:jc w:val="left"/>
        <w:rPr/>
      </w:pPr>
      <w:r>
        <w:rPr/>
        <w:t>In a small village nestled at the foot of the majestic mountains, there lived an elder named Amina. Her eyes, deep with wisdom, could recall the days when the forest embraced their village, providing shade, sustenance, and serenity. As she watched the landscape change, her heart ached for the future generations.</w:t>
      </w:r>
    </w:p>
    <w:p>
      <w:pPr>
        <w:pStyle w:val="PreformattedText"/>
        <w:bidi w:val="0"/>
        <w:spacing w:before="0" w:after="0"/>
        <w:jc w:val="left"/>
        <w:rPr/>
      </w:pPr>
      <w:r>
        <w:rPr/>
        <w:t>One day, guided by a dream of renewal, Amina gathered the villagers under the golden glow of a setting sun. She spoke of a vision--a vision where the barren grounds would once again blossom into a thriving forest. Inspired by her passion, the villagers, young and old, began their journey of reforestation.</w:t>
      </w:r>
    </w:p>
    <w:p>
      <w:pPr>
        <w:pStyle w:val="PreformattedText"/>
        <w:bidi w:val="0"/>
        <w:spacing w:before="0" w:after="0"/>
        <w:jc w:val="left"/>
        <w:rPr/>
      </w:pPr>
      <w:r>
        <w:rPr/>
        <w:t>With each seed they planted, they sowed a promise--a promise to the earth, to their children, and to life itself. The children named these seeds, whispering dreams and wishes as they placed them gently into the soil. Weeks turned into months, and months into years, as saplings grew into towering trees, standing tall and proud.</w:t>
      </w:r>
    </w:p>
    <w:p>
      <w:pPr>
        <w:pStyle w:val="PreformattedText"/>
        <w:bidi w:val="0"/>
        <w:spacing w:before="0" w:after="0"/>
        <w:jc w:val="left"/>
        <w:rPr/>
      </w:pPr>
      <w:r>
        <w:rPr/>
        <w:t>Today, as the sun rises over this once-depleted land, it illuminates a forest reborn through faith, unity, and tireless dedication. Wildlife has returned, streams flow with renewed vigor, and the village thrives under the cool shade of verdant canopies. Amina's vision, once just a seed of hope, has flourished into a legacy of life for generations to come.</w:t>
      </w:r>
    </w:p>
    <w:p>
      <w:pPr>
        <w:pStyle w:val="PreformattedText"/>
        <w:bidi w:val="0"/>
        <w:spacing w:before="0" w:after="0"/>
        <w:jc w:val="left"/>
        <w:rPr/>
      </w:pPr>
      <w:r>
        <w:rPr/>
        <w:t>This is not just a story of trees. It's a testament to the power of community, of believing in the impossible, and of nurturing our planet back to health. Let us all find inspiration in Amina's dream and in the whispers of the forests, as we too plant our own seeds of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