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here united by a vision: a world where biodiversity thrives alongside humanity. Together, we have the power to create a future that cherishes every living being and every delicate eco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s not just a word; it is our guiding light. Across the globe, communities are planting trees, restoring habitats, and protecting wildlife. These actions, though small, create ripples of change that grow into waves of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counts. By preserving biodiversity, we safeguard the threads that weave the fabric of life. Imagine a world where every child inherits oceans teeming with fish, forests alive with song, and skies filled with the flutter of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ncourage each other to act with purpose and resolve. The path ahead invites us to innovate, to educate, and to collaborate. Together, we can nurture a world bursting wit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are caretakers of this planet. Through our collective action, we become the champions of biodiversity, echoing a message of hope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