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on the brink of an incredible opportunity--a chance to reshape our world for the better through sustainable energy solutions. It is a path filled with promise, innovation, and hope.</w:t>
      </w:r>
    </w:p>
    <w:p>
      <w:pPr>
        <w:pStyle w:val="PreformattedText"/>
        <w:bidi w:val="0"/>
        <w:spacing w:before="0" w:after="0"/>
        <w:jc w:val="left"/>
        <w:rPr/>
      </w:pPr>
      <w:r>
        <w:rPr/>
        <w:t>Imagine a world where clean, renewable energy powers our homes, schools, and businesses. Solar panels gleam in the sunlight, harnessing an infinite power source that reduces our carbon footprint. Wind turbines dot the landscape, transforming gentle breezes into boundless energy that fuels our communities day and night. Advances in technology, like more efficient batteries and smart grids, ensure that these energy sources are reliable and accessible to all.</w:t>
      </w:r>
    </w:p>
    <w:p>
      <w:pPr>
        <w:pStyle w:val="PreformattedText"/>
        <w:bidi w:val="0"/>
        <w:spacing w:before="0" w:after="0"/>
        <w:jc w:val="left"/>
        <w:rPr/>
      </w:pPr>
      <w:r>
        <w:rPr/>
        <w:t>The transition to sustainable energy is not just an environmental imperative; it is a powerful driver of economic growth. It's creating new jobs in every corner of society and inspiring young minds to pursue careers in science and engineering, forming the backbone of a cleaner, greener economy.</w:t>
      </w:r>
    </w:p>
    <w:p>
      <w:pPr>
        <w:pStyle w:val="PreformattedText"/>
        <w:bidi w:val="0"/>
        <w:spacing w:before="0" w:after="0"/>
        <w:jc w:val="left"/>
        <w:rPr/>
      </w:pPr>
      <w:r>
        <w:rPr/>
        <w:t>Countries around the globe are coming together, supporting one another in this green revolution. Here, we are innovating faster than ever before, bringing down costs and making sustainable solutions affordable for everyone.</w:t>
      </w:r>
    </w:p>
    <w:p>
      <w:pPr>
        <w:pStyle w:val="PreformattedText"/>
        <w:bidi w:val="0"/>
        <w:spacing w:before="0" w:after="0"/>
        <w:jc w:val="left"/>
        <w:rPr/>
      </w:pPr>
      <w:r>
        <w:rPr/>
        <w:t>This optimistic journey is well within our reach. Through cooperation, creativity, and determination, we can power our world sustainably. Let us embrace this opportunity with unwavering optimism. Together, we can build a brighter, cleaner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