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fellow champions of our planet, today we stand at a pivotal moment in history! We are the voices of change, the heartbeat of a movement that refuses to be silenced. Climate change is not just a challenge; it is our call to action, our opportunity to rise as defenders of our Ear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round, see the beauty of our world--the forests, the oceans, the air we breathe--these are gifts that we must protect with unwavering determination. We demand a future where innovation leads, where green energy fuels our cities, and where sustainable practices are the norm, not the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harness the power of collective action! Together, we can push boundaries and inspire change--across communities, across nations. It is time for us to lead by example, to hold ourselves accountable, and to demand nothing less than bold, transformative action from those in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your voices, for they carry a revolution! Let us march forward with courage and hope. Because we are not alone, we are millions strong, and we will not rest until we have secured a thriving, sustainable future for generations to come. Now is our time to act. Let's make histor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