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steemed colleagues and fellow researchers,</w:t>
      </w:r>
    </w:p>
    <w:p>
      <w:pPr>
        <w:pStyle w:val="PreformattedText"/>
        <w:bidi w:val="0"/>
        <w:spacing w:before="0" w:after="0"/>
        <w:jc w:val="left"/>
        <w:rPr/>
      </w:pPr>
      <w:r>
        <w:rPr/>
        <w:t>Today, I am excited to share with you some fascinating insights into the world of behavioral research--a field that continually captivates and challenges us with its complexity and relevance to our everyday lives. Picture this: you're standing in a bustling cafe, observing the interactions around you. Every smile, every frown, a tiny window into the intricacies of human behavior. Isn't it intriguing how simple gestures can reveal so much about our inner worlds?</w:t>
      </w:r>
    </w:p>
    <w:p>
      <w:pPr>
        <w:pStyle w:val="PreformattedText"/>
        <w:bidi w:val="0"/>
        <w:spacing w:before="0" w:after="0"/>
        <w:jc w:val="left"/>
        <w:rPr/>
      </w:pPr>
      <w:r>
        <w:rPr/>
        <w:t>In our research, we embarked on a journey to understand what makes people tick--what drives our decisions and shapes our interactions. We discovered that people are not just driven by logic, but by an intricate dance of emotions, biases, and social influences.</w:t>
      </w:r>
    </w:p>
    <w:p>
      <w:pPr>
        <w:pStyle w:val="PreformattedText"/>
        <w:bidi w:val="0"/>
        <w:spacing w:before="0" w:after="0"/>
        <w:jc w:val="left"/>
        <w:rPr/>
      </w:pPr>
      <w:r>
        <w:rPr/>
        <w:t>For example, let's consider a study where participants were given a choice between an apple and a chocolate bar. Now, logic might suggest the apple, being healthier, would win out. Yet, what we found was that participants often chose the chocolate, drawn by its immediate gratification and comfort. This simple choice speaks volumes about how short-term desires can overpower long-term goals.</w:t>
      </w:r>
    </w:p>
    <w:p>
      <w:pPr>
        <w:pStyle w:val="PreformattedText"/>
        <w:bidi w:val="0"/>
        <w:spacing w:before="0" w:after="0"/>
        <w:jc w:val="left"/>
        <w:rPr/>
      </w:pPr>
      <w:r>
        <w:rPr/>
        <w:t>Furthermore, we explored the impact of storytelling on decision-making. When participants were given narratives rather than dry facts, their engagement skyrocketed, highlighting the power of stories to shape our perceptions and actions. Imagine the implications of this in education, marketing, and beyond--realms where storytelling can transform engagement and effectiveness.</w:t>
      </w:r>
    </w:p>
    <w:p>
      <w:pPr>
        <w:pStyle w:val="PreformattedText"/>
        <w:bidi w:val="0"/>
        <w:spacing w:before="0" w:after="0"/>
        <w:jc w:val="left"/>
        <w:rPr/>
      </w:pPr>
      <w:r>
        <w:rPr/>
        <w:t>Our research also delved into social dynamics. In one experiment, we observed how group conformity can alter individual decisions, illustrating how the desire to fit in often outweighs personal preference. This finding sheds light on phenomena ranging from peer pressure in adolescents to decision-making in corporate environments.</w:t>
      </w:r>
    </w:p>
    <w:p>
      <w:pPr>
        <w:pStyle w:val="PreformattedText"/>
        <w:bidi w:val="0"/>
        <w:spacing w:before="0" w:after="0"/>
        <w:jc w:val="left"/>
        <w:rPr/>
      </w:pPr>
      <w:r>
        <w:rPr/>
        <w:t>Through these studies, one narrative emerges clearly: human behavior is wonderfully complex, painted with strokes of emotion and influences both seen and unseen. Our mission as behavioral researchers is to unravel these layers, to better understand the human condition, and ultimately, to leverage this knowledge for the betterment of society.</w:t>
      </w:r>
    </w:p>
    <w:p>
      <w:pPr>
        <w:pStyle w:val="PreformattedText"/>
        <w:bidi w:val="0"/>
        <w:spacing w:before="0" w:after="0"/>
        <w:jc w:val="left"/>
        <w:rPr/>
      </w:pPr>
      <w:r>
        <w:rPr/>
        <w:t xml:space="preserve">Thank you for joining me on this brief exploration into the captivating world of behavioral research. I am eager to hear your thoughts and engage in a lively discussion as we continue to unlock the mysteries of human behavior together.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