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n urgent matter that affects each and every one of us--our environment. The evidence is clear: our planet is facing unprecedented challenges, from alarming rates of pollution to devastating impacts from climate change. The science is not debatable; it is factual and compelling. But despite this, action remains inadequate.</w:t>
      </w:r>
    </w:p>
    <w:p>
      <w:pPr>
        <w:pStyle w:val="PreformattedText"/>
        <w:bidi w:val="0"/>
        <w:spacing w:before="0" w:after="0"/>
        <w:jc w:val="left"/>
        <w:rPr/>
      </w:pPr>
      <w:r>
        <w:rPr/>
        <w:t>Imagine a future where clean air and water are rare, where species extinction is commonplace, and where natural disasters intensify both in frequency and severity. This bleak future is not something out of a distant novel; it is a reality that can emerge if we remain passive.</w:t>
      </w:r>
    </w:p>
    <w:p>
      <w:pPr>
        <w:pStyle w:val="PreformattedText"/>
        <w:bidi w:val="0"/>
        <w:spacing w:before="0" w:after="0"/>
        <w:jc w:val="left"/>
        <w:rPr/>
      </w:pPr>
      <w:r>
        <w:rPr/>
        <w:t>We have the tools and knowledge to turn the tide. Innovative technologies are being developed that can dramatically reduce emissions. Renewable energy sources like wind and solar are more accessible and affordable than ever. Our research shows that by investing in these solutions, not only can we protect our environment, but we can also boost our economy, creating jobs and fostering a sustainable future.</w:t>
      </w:r>
    </w:p>
    <w:p>
      <w:pPr>
        <w:pStyle w:val="PreformattedText"/>
        <w:bidi w:val="0"/>
        <w:spacing w:before="0" w:after="0"/>
        <w:jc w:val="left"/>
        <w:rPr/>
      </w:pPr>
      <w:r>
        <w:rPr/>
        <w:t>I urge each of you--whether you're a policymaker, a scientist, or a concerned citizen--to advocate and act decisively. Support sustainable practices, lobby for environmental legislation, and educate others about the importance of protecting our planet.</w:t>
      </w:r>
    </w:p>
    <w:p>
      <w:pPr>
        <w:pStyle w:val="PreformattedText"/>
        <w:bidi w:val="0"/>
        <w:spacing w:before="0" w:after="0"/>
        <w:jc w:val="left"/>
        <w:rPr/>
      </w:pPr>
      <w:r>
        <w:rPr/>
        <w:t>Together, we have the power to reshape the future--to leave a legacy of harmony with nature for generations to come. Let us act boldly, swiftly, and with unwavering commitment. The time is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