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distinguished colleagues and esteemed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honored to present our latest findings on an innovative approach in the field of medical research. Our team has been investigating the potential of a novel therapeutic method aimed at enhancing patient outcomes in cardiovascula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we conducted a comprehensive study involving a diverse cohort of 1,000 patients. Utilizing a combination of advanced imaging techniques and genetic profiling, we were able to identify specific biomarkers that significantly predict treatment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indicate that this approach not only improves symptom management but also reduces hospital readmissions by 25%. These results represent a substantial leap forward in personalized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laborative efforts and continued research, we believe this advancement will pave the way for more effective and individualized treatment plans, ultimately improving the quality of life for countless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our work in greater detail and exploring potential partnerships for future research initiatives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