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attending today's meeting where we will be presenting our latest research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alysis focused on the relationship between consumer purchasing behavior and promotional campaigns. Utilizing a dataset covering over 10,000 transactions, we applied advanced statistical methods to derive action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rst key finding indicates a 25% increase in sales volume during weeks when promotions were active. Moreover, our data model reveals that personalized promotions resulted in a 15% higher customer retention rate compared to generic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e discovered a significant correlation between social media engagement and purchase likelihood, with active users exhibiting a 40% higher conversion rate. This suggests that integrating promotional efforts with social media strategies can enhance overall campaign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orward, our recommendations include leveraging data analytics to tailor promotions, thus maximizing return on investment. Close monitoring and iterative testing will be crucial in refining these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any questions or discussions on how we can implement these findings in our ongoing efforts to optimize marketing performanc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