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steemed colleagues and distinguishe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honored to present our research on "Advancements in Sustainable Energy Solutions" here at the International Scienc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search focuses on developing new materials for solar cells that can enhance efficiency while reducing production costs. Solar energy is a critical component in addressing global energy demands sustainably, and our work aims to make solar technology more accessible a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periments, we synthesized a novel composite material that improves light absorption and maintains stability under varied environmental conditions. Preliminary tests have shown an increase in efficiency by 15%, which is a significant mileston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is, we utilized advanced computational models to predict material behavior, which guided our laboratory experiments. Our interdisciplinary approach combines chemistry, physics, and engineering principles, setting a foundation for further inno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ndings suggest a promising path forward in solar technology, with potential applications ranging from large-scale energy farms to portab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e development of more efficient and cost-effective solar cells brings us one step closer to a sustainable energy future. We are excited to collaborate with other researchers and industry leaders to bring these innovations from the lab to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welcome any questions o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