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e dawn of a new era. Today, we stand on the precipice of a technological revolution that promises to redefine the very fabric of our existence. Imagine a world where artificial intelligence not only anticipates your needs but collaborates with you, augmenting human potential beyond its natural limits. A world where quantum computing allows us to solve complex problems in seconds that now take years. </w:t>
      </w:r>
    </w:p>
    <w:p>
      <w:pPr>
        <w:pStyle w:val="PreformattedText"/>
        <w:bidi w:val="0"/>
        <w:spacing w:before="0" w:after="0"/>
        <w:jc w:val="left"/>
        <w:rPr/>
      </w:pPr>
      <w:r>
        <w:rPr/>
        <w:t>Consider the possibilities; autonomous vehicles safely navigating our cities, biotechnology curing diseases before they manifest, and sustainable energy solutions that eliminate our carbon footprint. We are the architects of this future, and our research is the blueprint of innovation.</w:t>
      </w:r>
    </w:p>
    <w:p>
      <w:pPr>
        <w:pStyle w:val="PreformattedText"/>
        <w:bidi w:val="0"/>
        <w:spacing w:before="0" w:after="0"/>
        <w:jc w:val="left"/>
        <w:rPr/>
      </w:pPr>
      <w:r>
        <w:rPr/>
        <w:t>As we delve into the realms of nanotechnology, virtual realities, and beyond, let us embrace the challenges and opportunities that lie ahead. Together, let us forge a path towards a future where technology serves humanity, elevating the quality of lif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