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us today for this exciting Undergraduate Research Presentation Day. It's a pleasure to see so many eager minds and bright faces ready to share the remarkable work they've been doing.</w:t>
      </w:r>
    </w:p>
    <w:p>
      <w:pPr>
        <w:pStyle w:val="PreformattedText"/>
        <w:bidi w:val="0"/>
        <w:spacing w:before="0" w:after="0"/>
        <w:jc w:val="left"/>
        <w:rPr/>
      </w:pPr>
      <w:r>
        <w:rPr/>
        <w:t>I want to start by saying how incredibly proud we are of each and every one of you. Today is a testament to your dedication, creativity, and passion. Engaging in research as an undergraduate is no small feat, and you've all shown tremendous courage and curiosity by taking this step.</w:t>
      </w:r>
    </w:p>
    <w:p>
      <w:pPr>
        <w:pStyle w:val="PreformattedText"/>
        <w:bidi w:val="0"/>
        <w:spacing w:before="0" w:after="0"/>
        <w:jc w:val="left"/>
        <w:rPr/>
      </w:pPr>
      <w:r>
        <w:rPr/>
        <w:t>Remember, research is about exploring the unknown, asking important questions, and sometimes even redefining what we thought we understood. Your work represents not just your findings, but your journey of discovery and growth. Whether you're addressing complex problems, crafting innovative solutions, or providing fresh insights into longstanding debates, you are contributing to a richer understanding of our world.</w:t>
      </w:r>
    </w:p>
    <w:p>
      <w:pPr>
        <w:pStyle w:val="PreformattedText"/>
        <w:bidi w:val="0"/>
        <w:spacing w:before="0" w:after="0"/>
        <w:jc w:val="left"/>
        <w:rPr/>
      </w:pPr>
      <w:r>
        <w:rPr/>
        <w:t>As you present today, know that this is just the beginning. The skills you've honed and the knowledge you've gained will serve as a strong foundation for whatever future paths you choose to follow. Believe in your abilities, embrace the challenges, and continue to nurture that sense of wonder and inquiry.</w:t>
      </w:r>
    </w:p>
    <w:p>
      <w:pPr>
        <w:pStyle w:val="PreformattedText"/>
        <w:bidi w:val="0"/>
        <w:spacing w:before="0" w:after="0"/>
        <w:jc w:val="left"/>
        <w:rPr/>
      </w:pPr>
      <w:r>
        <w:rPr/>
        <w:t>I encourage everyone here to engage actively, to ask questions, and to share your thoughts. This is a wonderful opportunity to learn from each other and to celebrate the diverse talents and perspectives that make our academic community so vibrant.</w:t>
      </w:r>
    </w:p>
    <w:p>
      <w:pPr>
        <w:pStyle w:val="PreformattedText"/>
        <w:bidi w:val="0"/>
        <w:spacing w:before="0" w:after="0"/>
        <w:jc w:val="left"/>
        <w:rPr/>
      </w:pPr>
      <w:r>
        <w:rPr/>
        <w:t>Thank you for your hard work and for sharing your research with us today. Let's make the most of this day as we explore the breadth of creativity and innovation present in this room. Congratulations, and I wish you all the best in your present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