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eadership Conference 2023! It's an absolute honor to stand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ach of us embraces our potential, not just as leaders, but as pioneers of change. Leadership is not just about titles or positions; it's about action, impact, and the courag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journey begins with a single step. As leaders, our step is to inspire. It's to ignite the passion within ourselves and others. True leadership is not about standing apart but stand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dare to dream bigger, work harder, and stay relentlessly committed to our visions. Let's create a legacy that empowers others to lead with confiden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hange the world--one decision, one person, and one communit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