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As we gather, I want to shift our gaze not just to the horizon, but beyond it. We stand at a pivotal moment, an opportunity to redefine what's possible and to push the boundaries of innovation.</w:t>
      </w:r>
    </w:p>
    <w:p>
      <w:pPr>
        <w:pStyle w:val="PreformattedText"/>
        <w:bidi w:val="0"/>
        <w:spacing w:before="0" w:after="0"/>
        <w:jc w:val="left"/>
        <w:rPr/>
      </w:pPr>
      <w:r>
        <w:rPr/>
        <w:t>Imagine a future where our vision leads to sustainable growth and transformative change. That future is within our reach if we choose to pursue it with courage and determination. Our team's collective creativity and drive are the engines that will propel us forward. Together, we will pioneer new paths and redefine industry standards.</w:t>
      </w:r>
    </w:p>
    <w:p>
      <w:pPr>
        <w:pStyle w:val="PreformattedText"/>
        <w:bidi w:val="0"/>
        <w:spacing w:before="0" w:after="0"/>
        <w:jc w:val="left"/>
        <w:rPr/>
      </w:pPr>
      <w:r>
        <w:rPr/>
        <w:t>Let's embrace bold ideas and turn challenges into stepping stones for breakthrough achievements. This is our time to innovate not just for the sake of change, but for impactful progress. The world is looking to us to lead the way, and I have no doubt we can rise to this occasion.</w:t>
      </w:r>
    </w:p>
    <w:p>
      <w:pPr>
        <w:pStyle w:val="PreformattedText"/>
        <w:bidi w:val="0"/>
        <w:spacing w:before="0" w:after="0"/>
        <w:jc w:val="left"/>
        <w:rPr/>
      </w:pPr>
      <w:r>
        <w:rPr/>
        <w:t>Thank you for your dedication and passion. Let's move forward with a shared vision and determination to shape a future that inspires and uplif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