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for this leadership retreat, I invite you to take a moment to look inward. Reflect on the journey that has brought you to this point and the experiences that have shaped your leadership path. Each of us carries a unique story and perspective that adds depth and richness to our collective journey.</w:t>
      </w:r>
    </w:p>
    <w:p>
      <w:pPr>
        <w:pStyle w:val="PreformattedText"/>
        <w:bidi w:val="0"/>
        <w:spacing w:before="0" w:after="0"/>
        <w:jc w:val="left"/>
        <w:rPr/>
      </w:pPr>
      <w:r>
        <w:rPr/>
        <w:t>Leadership is more than guiding others; it is about understanding ourselves, our values, and our purpose. It's about being open to learning, even from our failures. As we navigate through challenges, let us not just focus on the destination but appreciate the growth and insights gained along the way.</w:t>
      </w:r>
    </w:p>
    <w:p>
      <w:pPr>
        <w:pStyle w:val="PreformattedText"/>
        <w:bidi w:val="0"/>
        <w:spacing w:before="0" w:after="0"/>
        <w:jc w:val="left"/>
        <w:rPr/>
      </w:pPr>
      <w:r>
        <w:rPr/>
        <w:t>This retreat is an opportunity for renewal. A chance to pause, connect with others, and share our stories. Let's commit to listening as much as we speak, to understanding as much as we lead, and to fostering a spirit of collaboration and empathy.</w:t>
      </w:r>
    </w:p>
    <w:p>
      <w:pPr>
        <w:pStyle w:val="PreformattedText"/>
        <w:bidi w:val="0"/>
        <w:spacing w:before="0" w:after="0"/>
        <w:jc w:val="left"/>
        <w:rPr/>
      </w:pPr>
      <w:r>
        <w:rPr/>
        <w:t>Together, let's explore the possibilities of what we can achieve when we lead with intention and heart. Thank you for being here and for your dedication to becoming more insightful leaders. Enjoy the retre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