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can't express how thrilled I am to be standing here today with all of you. It's a moment we've all been waiting for, a moment filled with excitement, innovation, and passion. Our incredible team has been working tirelessly behind the scenes to bring something truly special to life.</w:t>
      </w:r>
    </w:p>
    <w:p>
      <w:pPr>
        <w:pStyle w:val="PreformattedText"/>
        <w:bidi w:val="0"/>
        <w:spacing w:before="0" w:after="0"/>
        <w:jc w:val="left"/>
        <w:rPr/>
      </w:pPr>
      <w:r>
        <w:rPr/>
        <w:t>Today, we are thrilled to introduce to you our latest product, [Product Name]! This isn't just a new offering--it's a game-changer. We've painstakingly designed and crafted it to meet your needs, exceed your expectations, and make your life easier.</w:t>
      </w:r>
    </w:p>
    <w:p>
      <w:pPr>
        <w:pStyle w:val="PreformattedText"/>
        <w:bidi w:val="0"/>
        <w:spacing w:before="0" w:after="0"/>
        <w:jc w:val="left"/>
        <w:rPr/>
      </w:pPr>
      <w:r>
        <w:rPr/>
        <w:t>Think of the possibilities! With [Product Name], we're pushing boundaries and setting new standards. It's sleek, powerful, and intuitive. Whether you're at home, at work, or on the go, it seamlessly integrates into your daily routine, helping you be more efficient and effective than ever before.</w:t>
      </w:r>
    </w:p>
    <w:p>
      <w:pPr>
        <w:pStyle w:val="PreformattedText"/>
        <w:bidi w:val="0"/>
        <w:spacing w:before="0" w:after="0"/>
        <w:jc w:val="left"/>
        <w:rPr/>
      </w:pPr>
      <w:r>
        <w:rPr/>
        <w:t>I am incredibly proud of what our team has achieved. Every feature, every detail has been created with you in mind. We've tested, retested, and refined it to ensure it delivers excellence. And we're confident you'll love it as much as we do!</w:t>
      </w:r>
    </w:p>
    <w:p>
      <w:pPr>
        <w:pStyle w:val="PreformattedText"/>
        <w:bidi w:val="0"/>
        <w:spacing w:before="0" w:after="0"/>
        <w:jc w:val="left"/>
        <w:rPr/>
      </w:pPr>
      <w:r>
        <w:rPr/>
        <w:t>So, without further ado, let's dive into what makes [Product Name] so extraordinary. Join me in welcoming this breakthrough to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