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precipice of something extraordinary. This moment is not just about unveiling a new product; it's about igniting a new era of possibilities. Imagine a world where innovation is not just a concept but a living, breathing reality that empowers each of us to reach our high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aunch [Product Name], we invite you to join us in transforming dreams into tangible progress. This product is a testament to our commitment to excellence and our belief in a future where technology serves as a bridge to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more than just a tool--it's a catalyst for change. It embodies the spirit of creativity and resilience, designed meticulously with you in mind. With every feature, we aim to enrich lives, simplify tasks, and inspire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day not just to introduce [Product Name], but to rally together as a community to shape the future. Together, we can push the boundaries of what's possible and forge pathways to success, one breakthrough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journey together--today marks the beginning, and the best is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