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fellow inno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 exciting journey where the boundaries of possibility expand before our very eyes. Today, we are not just unveiling a new product; we are launching a revolution, a bold step into the future of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your dreams drive design, where technology meets imagination. Today, we introduce you to [Product Name], a groundbreaking creation crafted not only to meet your needs but to inspire new aspirations. Designed with cutting-edge technology, it redefines what you thought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together on this exploration, where [Product Name] becomes your companion in uncharted territories, unlocking potential and igniting your creativity. Whether you're innovating in the boardroom or creating magic in the lab, [Product Name] is your key to open doors never before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aunch into this new era, I invite each of you to explore, to dream, and to redefine what's possible. Thank you for joining us in this journey forward. Together, let's create the future we en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