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momentous occasion as we stand on the brink of a new era. This isn't just a product launch; it's the dawn of innovation. We've poured our passion, dedication, and brilliance into creating something extraordinary--a breakthrough that is set to chang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possibilities are limitless, where barriers are shattered, and where dreams become reality. That world begins today. We are unveiling not merely a product, but a vision--a vision that will inspire and empower every one of us to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aunch, remember this: innovation is not just an achievement; it's a beacon lighting our path forward. Let's embrace this opportunity with courage and conviction. Let us dare to dream bigger, work harder, and achieve mo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incredible journey. The future is now, and it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make his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