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ood morning, everyone. Today, I am thrilled to introduce you to our game-changing innovation, the EcoSmart Home Assistant. Imagine a world where sustainability meets advanced technology right in the comfort of your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coSmart, you can effortlessly reduce your carbon footprint while enjoying state-of-the-art convenience. Our device learns from your daily habits and optimizes energy usage, saving you money and helping the planet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waking up to a perfectly brewed coffee, lights gently illuminating your path, all configured to start your day efficiently. The EcoSmart does this and much more, adapting to your life seamles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as we usher in a new era of smart living where technology and sustainability go hand in hand. Let's make smarter choices for a smarter future. Thank you for your time, and welcome to the EcoSmart revolu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