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for our organization as we unveil a product that not only aligns with our vision but also sets a new standard in the industry. I am delighted to introduce [Product Name], a solution designed to address the current needs of consumers while anticipating future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 Name] is the result of extensive market research and innovative development techniques. We've listened to stakeholder feedback and conducted in-depth analysis to ensure it effectively meets the challenges faced by our custom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ategic approach with [Product Name] revolves around three key pillars: Innovation, Value, and Sustainability. We are introducing cutting-edge features that enhance usability and performance, thereby providing tangible value to our end-users. Additionally, we are committed to sustainable practices that not only benefit our community but also contribute positively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of [Product Name] is more than just a new product launch; it is a testament to our dedication to leadership in our sector. We believe this product will not only strengthen our market position but also open new pathways for growth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s we embark on this exciting journey. Together, we are poised to reach new heights with 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