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the Entrepreneurship Summit! Today, we stand on the precipice of a new era, where disruption isn't just a buzzword--it's a necessity. In this rapidly changing world, traditional methods are obsolete. We are the pioneers of tomorrow, breaking barriers and redefining norms.</w:t>
      </w:r>
    </w:p>
    <w:p>
      <w:pPr>
        <w:pStyle w:val="PreformattedText"/>
        <w:bidi w:val="0"/>
        <w:spacing w:before="0" w:after="0"/>
        <w:jc w:val="left"/>
        <w:rPr/>
      </w:pPr>
      <w:r>
        <w:rPr/>
        <w:t>Entrepreneurship is no longer about playing it safe. It's about daring to think differently, to challenge the status quo, and to embrace change with open arms. We're here to innovate in ways that disrupt and transform the very fabric of industries. From artificial intelligence to renewable energy, the future is being reshaped by those unafraid to question and reinvent.</w:t>
      </w:r>
    </w:p>
    <w:p>
      <w:pPr>
        <w:pStyle w:val="PreformattedText"/>
        <w:bidi w:val="0"/>
        <w:spacing w:before="0" w:after="0"/>
        <w:jc w:val="left"/>
        <w:rPr/>
      </w:pPr>
      <w:r>
        <w:rPr/>
        <w:t>Let's focus on solutions that don't just improve upon what exists but revolutionize it. Let's seek out the unmet needs and transform them into opportunities. It's a call to action for each of us to be bold and relentless in our pursuit of transformative ideas.</w:t>
      </w:r>
    </w:p>
    <w:p>
      <w:pPr>
        <w:pStyle w:val="PreformattedText"/>
        <w:bidi w:val="0"/>
        <w:spacing w:before="0" w:after="0"/>
        <w:jc w:val="left"/>
        <w:rPr/>
      </w:pPr>
      <w:r>
        <w:rPr/>
        <w:t>As we gather inspiration and insight from today's speakers, let us remember: true innovation requires courage. Let's leave this summit ready to disrupt, to innovate, and to pave the way for a brighter, more inclusive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