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n honor to be here today at this remarkable gathering of visionaries and trailblazers. We are standing at the cusp of unprecedented financial growth, fueled by innovation and resilience. Every one of you sitting here represents a beacon of potential that can illuminate the path to a prosperous future.</w:t>
      </w:r>
    </w:p>
    <w:p>
      <w:pPr>
        <w:pStyle w:val="PreformattedText"/>
        <w:bidi w:val="0"/>
        <w:spacing w:before="0" w:after="0"/>
        <w:jc w:val="left"/>
        <w:rPr/>
      </w:pPr>
      <w:r>
        <w:rPr/>
        <w:t>Entrepreneurship is not just about starting businesses--it's about creating value and making a lasting impact. It is about turning challenges into opportunities and ideas into thriving enterprises. We live in a time where technology and creativity converge to shape new markets and transform existing ones. This is our moment to seize these opportunities, to innovate boldly, and to drive sustainable growth.</w:t>
      </w:r>
    </w:p>
    <w:p>
      <w:pPr>
        <w:pStyle w:val="PreformattedText"/>
        <w:bidi w:val="0"/>
        <w:spacing w:before="0" w:after="0"/>
        <w:jc w:val="left"/>
        <w:rPr/>
      </w:pPr>
      <w:r>
        <w:rPr/>
        <w:t>Let us embrace risk-taking with wisdom and vision. Let us invest not only in our ventures but in ourselves and the communities we serve. Financial growth is not merely measured in numbers but in the people we empower and the lives we enrich.</w:t>
      </w:r>
    </w:p>
    <w:p>
      <w:pPr>
        <w:pStyle w:val="PreformattedText"/>
        <w:bidi w:val="0"/>
        <w:spacing w:before="0" w:after="0"/>
        <w:jc w:val="left"/>
        <w:rPr/>
      </w:pPr>
      <w:r>
        <w:rPr/>
        <w:t>As we embark on this journey together, remember that success is a journey, not a destination. Let today be the dawn of a new era of growth--one that celebrates progress, inclusivity, and the relentless pursuit of excellence.</w:t>
      </w:r>
    </w:p>
    <w:p>
      <w:pPr>
        <w:pStyle w:val="PreformattedText"/>
        <w:bidi w:val="0"/>
        <w:spacing w:before="0" w:after="0"/>
        <w:jc w:val="left"/>
        <w:rPr/>
      </w:pPr>
      <w:r>
        <w:rPr/>
        <w:t>Thank you, and let's make a remarkable impac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