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tremendous honor to be here today at the Entrepreneurship Summit to discuss the exciting future of inclusive business. Together, we stand at the threshold of a new era, where businesses not only focus on profit but also on creating positive social impact.</w:t>
      </w:r>
    </w:p>
    <w:p>
      <w:pPr>
        <w:pStyle w:val="PreformattedText"/>
        <w:bidi w:val="0"/>
        <w:spacing w:before="0" w:after="0"/>
        <w:jc w:val="left"/>
        <w:rPr/>
      </w:pPr>
      <w:r>
        <w:rPr/>
        <w:t>Inclusive business is all about integrating those at the base of the economic pyramid into our value chains. It involves creating opportunities that empower communities, foster inclusivity, and create sustainable growth for all. By adopting this approach, we ensure that no one is left behind.</w:t>
      </w:r>
    </w:p>
    <w:p>
      <w:pPr>
        <w:pStyle w:val="PreformattedText"/>
        <w:bidi w:val="0"/>
        <w:spacing w:before="0" w:after="0"/>
        <w:jc w:val="left"/>
        <w:rPr/>
      </w:pPr>
      <w:r>
        <w:rPr/>
        <w:t xml:space="preserve">Consider the many bright minds and hidden talents that often remain untapped in underserved communities. By providing access to education, training, and employment, businesses not only achieve growth but also contribute significantly to society. </w:t>
      </w:r>
    </w:p>
    <w:p>
      <w:pPr>
        <w:pStyle w:val="PreformattedText"/>
        <w:bidi w:val="0"/>
        <w:spacing w:before="0" w:after="0"/>
        <w:jc w:val="left"/>
        <w:rPr/>
      </w:pPr>
      <w:r>
        <w:rPr/>
        <w:t>Let me share a simple example. A local company in a rural area decides to source its raw materials directly from smallholder farmers. In doing so, they provide farmers with fair prices and training to improve yield and quality. As a result, the farmers earn a sustainable income, the community's economic activity flourishes, and the company benefits from high-quality products. It's a win-win scenario.</w:t>
      </w:r>
    </w:p>
    <w:p>
      <w:pPr>
        <w:pStyle w:val="PreformattedText"/>
        <w:bidi w:val="0"/>
        <w:spacing w:before="0" w:after="0"/>
        <w:jc w:val="left"/>
        <w:rPr/>
      </w:pPr>
      <w:r>
        <w:rPr/>
        <w:t>As entrepreneurs and leaders, we have the tools to build businesses that not only strive for success but also uplift those who most need access to opportunities. By fostering partnerships, leveraging technology, and commitment to inclusivity, we can transform challenges into opportunities.</w:t>
      </w:r>
    </w:p>
    <w:p>
      <w:pPr>
        <w:pStyle w:val="PreformattedText"/>
        <w:bidi w:val="0"/>
        <w:spacing w:before="0" w:after="0"/>
        <w:jc w:val="left"/>
        <w:rPr/>
      </w:pPr>
      <w:r>
        <w:rPr/>
        <w:t>In closing, let us embrace the power of inclusive business. Together, we can drive economic growth, reduce poverty, and create a world where everyone has the chance to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