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Good morning and welcome to the Innovation and Entrepreneurship Summit! Today, we gather not just as pioneers of startups, but as architects of the future. In this room, we have the power to not only imagine what is possible but to create it. </w:t>
      </w:r>
    </w:p>
    <w:p>
      <w:pPr>
        <w:pStyle w:val="PreformattedText"/>
        <w:bidi w:val="0"/>
        <w:spacing w:before="0" w:after="0"/>
        <w:jc w:val="left"/>
        <w:rPr/>
      </w:pPr>
      <w:r>
        <w:rPr/>
        <w:t>Imagine a world where every challenge is an opportunity. That's the world we are shaping. From tech to sustainability, our startups are not just businesses; they are movements. Each innovation here has the potential to change lives and reshape industries.</w:t>
      </w:r>
    </w:p>
    <w:p>
      <w:pPr>
        <w:pStyle w:val="PreformattedText"/>
        <w:bidi w:val="0"/>
        <w:spacing w:before="0" w:after="0"/>
        <w:jc w:val="left"/>
        <w:rPr/>
      </w:pPr>
      <w:r>
        <w:rPr/>
        <w:t xml:space="preserve">But remember, innovation is a team sport. It thrives on collaboration and diversity of thought. Let's pool our talents, our adventurous spirits, and our unyielding determination. Let's ask the big questions: "What if?" and "Why not?" </w:t>
      </w:r>
    </w:p>
    <w:p>
      <w:pPr>
        <w:pStyle w:val="PreformattedText"/>
        <w:bidi w:val="0"/>
        <w:spacing w:before="0" w:after="0"/>
        <w:jc w:val="left"/>
        <w:rPr/>
      </w:pPr>
      <w:r>
        <w:rPr/>
        <w:t>Failure is not our enemy, but a stepping stone for the brave. Together, we'll learn, pivot, and grow. So let us embrace this summit as a launchpad to connect, inspire, and ignite new possibilities. The next billion-dollar idea could be sitting next to you right now!</w:t>
      </w:r>
    </w:p>
    <w:p>
      <w:pPr>
        <w:pStyle w:val="PreformattedText"/>
        <w:bidi w:val="0"/>
        <w:spacing w:before="0" w:after="0"/>
        <w:jc w:val="left"/>
        <w:rPr/>
      </w:pPr>
      <w:r>
        <w:rPr/>
        <w:t>Thank you for joining us, and let's innovate the futur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