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t this incredible entrepreneurship summit. It's a privilege to stand before a room full of visionaries and dreamers, each of you driven by passion and the relentless pursuit of innovation.</w:t>
      </w:r>
    </w:p>
    <w:p>
      <w:pPr>
        <w:pStyle w:val="PreformattedText"/>
        <w:bidi w:val="0"/>
        <w:spacing w:before="0" w:after="0"/>
        <w:jc w:val="left"/>
        <w:rPr/>
      </w:pPr>
      <w:r>
        <w:rPr/>
        <w:t>Today, I want to remind you that every great company, every groundbreaking innovation, started as a simple idea in the mind of an entrepreneur--someone just like you. It takes courage to step into the unknown and trust your vision when others might doubt it.</w:t>
      </w:r>
    </w:p>
    <w:p>
      <w:pPr>
        <w:pStyle w:val="PreformattedText"/>
        <w:bidi w:val="0"/>
        <w:spacing w:before="0" w:after="0"/>
        <w:jc w:val="left"/>
        <w:rPr/>
      </w:pPr>
      <w:r>
        <w:rPr/>
        <w:t>Remember, the journey of entrepreneurship is not a straight path. It's filled with challenges, setbacks, and lessons. But every challenge is simply an opportunity in disguise--an opportunity to learn, to grow, and to become better than you were yesterday.</w:t>
      </w:r>
    </w:p>
    <w:p>
      <w:pPr>
        <w:pStyle w:val="PreformattedText"/>
        <w:bidi w:val="0"/>
        <w:spacing w:before="0" w:after="0"/>
        <w:jc w:val="left"/>
        <w:rPr/>
      </w:pPr>
      <w:r>
        <w:rPr/>
        <w:t>Embrace these challenges. Let them fuel your determination and resilience. Stay committed to your vision and keep pushing forward, because the next big success story could very well be yours. Your ideas have the power to change the world, to inspire and lead, to make a difference in ways you can only begin to imagine.</w:t>
      </w:r>
    </w:p>
    <w:p>
      <w:pPr>
        <w:pStyle w:val="PreformattedText"/>
        <w:bidi w:val="0"/>
        <w:spacing w:before="0" w:after="0"/>
        <w:jc w:val="left"/>
        <w:rPr/>
      </w:pPr>
      <w:r>
        <w:rPr/>
        <w:t>Thank you for your energy, your passion, and your courage to dream big. Let's make the future brighter, one innovative idea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