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morning, and welcome to the Entrepreneurship Summit on Sustainable Development. It is truly inspiring to see so many innovative minds gathered here today, united by a common goal: to drive change and make a positive impact on our world.</w:t>
      </w:r>
    </w:p>
    <w:p>
      <w:pPr>
        <w:pStyle w:val="PreformattedText"/>
        <w:bidi w:val="0"/>
        <w:spacing w:before="0" w:after="0"/>
        <w:jc w:val="left"/>
        <w:rPr/>
      </w:pPr>
      <w:r>
        <w:rPr/>
        <w:t>As entrepreneurs, we have a unique opportunity to shape the future. Our ventures are not just about profits but about creating value that extends to our communities, our environment, and our planet. Today, sustainability is no longer just an option; it is a responsibility. Our actions can pave the way for solutions to some of the world's most pressing challenges, like climate change and resource scarcity.</w:t>
      </w:r>
    </w:p>
    <w:p>
      <w:pPr>
        <w:pStyle w:val="PreformattedText"/>
        <w:bidi w:val="0"/>
        <w:spacing w:before="0" w:after="0"/>
        <w:jc w:val="left"/>
        <w:rPr/>
      </w:pPr>
      <w:r>
        <w:rPr/>
        <w:t>Our journey towards sustainable entrepreneurship begins with a commitment to innovation. By harnessing technology, reimagining traditional business models, and prioritizing eco-friendly practices, we can forge paths that ensure economic growth while preserving our natural ecosystem.</w:t>
      </w:r>
    </w:p>
    <w:p>
      <w:pPr>
        <w:pStyle w:val="PreformattedText"/>
        <w:bidi w:val="0"/>
        <w:spacing w:before="0" w:after="0"/>
        <w:jc w:val="left"/>
        <w:rPr/>
      </w:pPr>
      <w:r>
        <w:rPr/>
        <w:t>Let us support each other in this endeavor, share our experiences, and collaborate across industries. Together, we can build businesses that are not only successful but also stewards of sustainability.</w:t>
      </w:r>
    </w:p>
    <w:p>
      <w:pPr>
        <w:pStyle w:val="PreformattedText"/>
        <w:bidi w:val="0"/>
        <w:spacing w:before="0" w:after="0"/>
        <w:jc w:val="left"/>
        <w:rPr/>
      </w:pPr>
      <w:r>
        <w:rPr/>
        <w:t>Thank you for being here, and let's embark on this journey towards a more sustainable and prosperous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