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thank you for joining us today at this incredible entrepreneurship summit. We stand here, on the brink of a future brimming with possibilities, fueled by our collective creativity and drive. Today, we gather not just as entrepreneurs but as visionaries, ready to shape a world where innovation knows no bounds.</w:t>
      </w:r>
    </w:p>
    <w:p>
      <w:pPr>
        <w:pStyle w:val="PreformattedText"/>
        <w:bidi w:val="0"/>
        <w:spacing w:before="0" w:after="0"/>
        <w:jc w:val="left"/>
        <w:rPr/>
      </w:pPr>
      <w:r>
        <w:rPr/>
        <w:t>Imagine a future where the boundaries of technology and human capability are seamlessly intertwined. A future where our businesses not only thrive but also contribute to the greater good, fostering sustainable growth and empowering communities worldwide. This is a future that we, as entrepreneurs, have the power to create.</w:t>
      </w:r>
    </w:p>
    <w:p>
      <w:pPr>
        <w:pStyle w:val="PreformattedText"/>
        <w:bidi w:val="0"/>
        <w:spacing w:before="0" w:after="0"/>
        <w:jc w:val="left"/>
        <w:rPr/>
      </w:pPr>
      <w:r>
        <w:rPr/>
        <w:t>It is said that the best way to predict the future is to invent it. Let us harness this spirit of invention, using our diverse experiences and ingenious ideas as the tools to build cutting-edge solutions. From pioneering clean energy technologies to revolutionizing healthcare through artificial intelligence, our potential is limitless.</w:t>
      </w:r>
    </w:p>
    <w:p>
      <w:pPr>
        <w:pStyle w:val="PreformattedText"/>
        <w:bidi w:val="0"/>
        <w:spacing w:before="0" w:after="0"/>
        <w:jc w:val="left"/>
        <w:rPr/>
      </w:pPr>
      <w:r>
        <w:rPr/>
        <w:t>But in this pursuit, let us never forget that our success is measured not just by profit, but by the impact we leave on the world. Let us build businesses that uplift, inspire, and transform. Let us cultivate a culture of openness and collaboration, where ideas flourish and visionary leaders arise.</w:t>
      </w:r>
    </w:p>
    <w:p>
      <w:pPr>
        <w:pStyle w:val="PreformattedText"/>
        <w:bidi w:val="0"/>
        <w:spacing w:before="0" w:after="0"/>
        <w:jc w:val="left"/>
        <w:rPr/>
      </w:pPr>
      <w:r>
        <w:rPr/>
        <w:t>Together, we can construct a future that reflects our highest aspirations. A future that embraces change, celebrates innovation, and cherishes the boldness to dream big. The journey will be challenging, but the rewards will be immeasurable.</w:t>
      </w:r>
    </w:p>
    <w:p>
      <w:pPr>
        <w:pStyle w:val="PreformattedText"/>
        <w:bidi w:val="0"/>
        <w:spacing w:before="0" w:after="0"/>
        <w:jc w:val="left"/>
        <w:rPr/>
      </w:pPr>
      <w:r>
        <w:rPr/>
        <w:t>As we embark on this quest, remember that each one of us plays a critical role in this narrative. Our passion, our resolve, and our unwavering belief in a better tomorrow will be the engines driving us forward.</w:t>
      </w:r>
    </w:p>
    <w:p>
      <w:pPr>
        <w:pStyle w:val="PreformattedText"/>
        <w:bidi w:val="0"/>
        <w:spacing w:before="0" w:after="0"/>
        <w:jc w:val="left"/>
        <w:rPr/>
      </w:pPr>
      <w:r>
        <w:rPr/>
        <w:t>Thank you, and let us venture boldly into the visionary future we're destined to cre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