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fellow leaders,</w:t>
      </w:r>
    </w:p>
    <w:p>
      <w:pPr>
        <w:pStyle w:val="PreformattedText"/>
        <w:bidi w:val="0"/>
        <w:spacing w:before="0" w:after="0"/>
        <w:jc w:val="left"/>
        <w:rPr/>
      </w:pPr>
      <w:r>
        <w:rPr/>
        <w:t>Thank you for joining us today. I'm thrilled to be here to discuss the essence of leadership and motivation in our ever-evolving world. In these challenging times, we must remind ourselves of the power we hold to inspire and guide those around us.</w:t>
      </w:r>
    </w:p>
    <w:p>
      <w:pPr>
        <w:pStyle w:val="PreformattedText"/>
        <w:bidi w:val="0"/>
        <w:spacing w:before="0" w:after="0"/>
        <w:jc w:val="left"/>
        <w:rPr/>
      </w:pPr>
      <w:r>
        <w:rPr/>
        <w:t>Leadership is not merely about titles or positions--it's about action and example. It's about setting a vision that is so compelling that others are driven to follow. Great leaders are visionaries, yes, but above all, they are motivators. They ignite a spark within their teams and create an environment where creativity flourishes and innovation is born.</w:t>
      </w:r>
    </w:p>
    <w:p>
      <w:pPr>
        <w:pStyle w:val="PreformattedText"/>
        <w:bidi w:val="0"/>
        <w:spacing w:before="0" w:after="0"/>
        <w:jc w:val="left"/>
        <w:rPr/>
      </w:pPr>
      <w:r>
        <w:rPr/>
        <w:t>Let us remember, leadership is a journey, not a destination. It's about learning, adapting, and growing constantly. As leaders, we must be committed to personal growth and be open to new ideas and diverse perspectives. This openness and adaptability inspire those we lead to be their best selves.</w:t>
      </w:r>
    </w:p>
    <w:p>
      <w:pPr>
        <w:pStyle w:val="PreformattedText"/>
        <w:bidi w:val="0"/>
        <w:spacing w:before="0" w:after="0"/>
        <w:jc w:val="left"/>
        <w:rPr/>
      </w:pPr>
      <w:r>
        <w:rPr/>
        <w:t>In closing, let us embrace the power of motivation as a tool to transform not only our teams but entire organizations and communities. Together, by leading with purpose and passion, we can achieve extraordinary thing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