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thrilled to be here today to talk about diversity and inclusion, as it is a subject close to my heart. At its core, diversity and inclusion are about empowerment and equity. They are about creating spaces where everyone feels valued, respected, and included, regardless of their background.</w:t>
      </w:r>
    </w:p>
    <w:p>
      <w:pPr>
        <w:pStyle w:val="PreformattedText"/>
        <w:bidi w:val="0"/>
        <w:spacing w:before="0" w:after="0"/>
        <w:jc w:val="left"/>
        <w:rPr/>
      </w:pPr>
      <w:r>
        <w:rPr/>
        <w:t>Equity means providing everyone with access to the same opportunities. It acknowledges that we all do not start from the same place and tries to correct the imbalance. This isn't just a fairness issue; it's about recognizing the unique strengths and perspectives that each individual brings to the table.</w:t>
      </w:r>
    </w:p>
    <w:p>
      <w:pPr>
        <w:pStyle w:val="PreformattedText"/>
        <w:bidi w:val="0"/>
        <w:spacing w:before="0" w:after="0"/>
        <w:jc w:val="left"/>
        <w:rPr/>
      </w:pPr>
      <w:r>
        <w:rPr/>
        <w:t>Empowerment is key. It's about giving individuals the tools and support they need to succeed. This can be through mentorship programs, leadership opportunities, or creating open channels for feedback and communication.</w:t>
      </w:r>
    </w:p>
    <w:p>
      <w:pPr>
        <w:pStyle w:val="PreformattedText"/>
        <w:bidi w:val="0"/>
        <w:spacing w:before="0" w:after="0"/>
        <w:jc w:val="left"/>
        <w:rPr/>
      </w:pPr>
      <w:r>
        <w:rPr/>
        <w:t xml:space="preserve">A truly inclusive environment is one where differences are celebrated and seen as strengths. When we bring together varied voices and perspectives, we create a richer, more innovative community. </w:t>
      </w:r>
    </w:p>
    <w:p>
      <w:pPr>
        <w:pStyle w:val="PreformattedText"/>
        <w:bidi w:val="0"/>
        <w:spacing w:before="0" w:after="0"/>
        <w:jc w:val="left"/>
        <w:rPr/>
      </w:pPr>
      <w:r>
        <w:rPr/>
        <w:t>So, let's commit to working together to build bridges and break down barriers. Let us ensure that our efforts contribute to a world where everyone has the opportunity to thri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