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Good morning. Today, as we gather to discuss the future of education, I am thrilled to explore how collaborative learning can transform our classrooms and empower our students.</w:t>
      </w:r>
    </w:p>
    <w:p>
      <w:pPr>
        <w:pStyle w:val="PreformattedText"/>
        <w:bidi w:val="0"/>
        <w:spacing w:before="0" w:after="0"/>
        <w:jc w:val="left"/>
        <w:rPr/>
      </w:pPr>
      <w:r>
        <w:rPr/>
        <w:t>Collaborative learning is not just a method; it's a mindset that we can foster within our educational environments. Imagine classrooms where students work together, share insights, and learn from one another's perspectives. Here, every voice matters, and every idea is valued.</w:t>
      </w:r>
    </w:p>
    <w:p>
      <w:pPr>
        <w:pStyle w:val="PreformattedText"/>
        <w:bidi w:val="0"/>
        <w:spacing w:before="0" w:after="0"/>
        <w:jc w:val="left"/>
        <w:rPr/>
      </w:pPr>
      <w:r>
        <w:rPr/>
        <w:t>When students collaborate, they develop critical thinking, improve communication skills, and build empathy. They learn to approach problems from various angles, understanding that diverse viewpoints lead to richer, more innovative solutions.</w:t>
      </w:r>
    </w:p>
    <w:p>
      <w:pPr>
        <w:pStyle w:val="PreformattedText"/>
        <w:bidi w:val="0"/>
        <w:spacing w:before="0" w:after="0"/>
        <w:jc w:val="left"/>
        <w:rPr/>
      </w:pPr>
      <w:r>
        <w:rPr/>
        <w:t>Let me share a simple yet powerful example: think of a classroom project on environmental conservation. Instead of merely reading about it, students can work in teams to create their conservation projects. Each group can tackle a different aspect--waste reduction, water conservation, or wildlife protection--and present their findings to the class. Through this process, students not only learn about the environment but also become active participants in their communities.</w:t>
      </w:r>
    </w:p>
    <w:p>
      <w:pPr>
        <w:pStyle w:val="PreformattedText"/>
        <w:bidi w:val="0"/>
        <w:spacing w:before="0" w:after="0"/>
        <w:jc w:val="left"/>
        <w:rPr/>
      </w:pPr>
      <w:r>
        <w:rPr/>
        <w:t>As educators, our role is to facilitate these experiences. We can create spaces that encourage collaboration, utilize technology to connect students globally, and provide opportunities for peer mentoring. By doing so, we not only enhance learning but also prepare our students for the collaborative nature of the modern workplace.</w:t>
      </w:r>
    </w:p>
    <w:p>
      <w:pPr>
        <w:pStyle w:val="PreformattedText"/>
        <w:bidi w:val="0"/>
        <w:spacing w:before="0" w:after="0"/>
        <w:jc w:val="left"/>
        <w:rPr/>
      </w:pPr>
      <w:r>
        <w:rPr/>
        <w:t>Together, let's commit to fostering collaborative learning in our schools. By working hand in hand, we can cultivate a generation of compassionate, innovative, and adaptable learners ready to face the challenge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