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discuss a matter that impacts us all: sustainability. Our planet is facing unprecedented challenges, and it is our collective responsibility to act with urgency and resolve.</w:t>
      </w:r>
    </w:p>
    <w:p>
      <w:pPr>
        <w:pStyle w:val="PreformattedText"/>
        <w:bidi w:val="0"/>
        <w:spacing w:before="0" w:after="0"/>
        <w:jc w:val="left"/>
        <w:rPr/>
      </w:pPr>
      <w:r>
        <w:rPr/>
        <w:t>Every action, no matter how small, contributes to a larger impact. Recycling, conserving energy, and supporting green initiatives are steps we can take daily. But we must aim higher. Governments, businesses, and individuals need to collaborate to innovate and implement sustainable practices that will safeguard our environment for future generations.</w:t>
      </w:r>
    </w:p>
    <w:p>
      <w:pPr>
        <w:pStyle w:val="PreformattedText"/>
        <w:bidi w:val="0"/>
        <w:spacing w:before="0" w:after="0"/>
        <w:jc w:val="left"/>
        <w:rPr/>
      </w:pPr>
      <w:r>
        <w:rPr/>
        <w:t>Let us be champions of change, advocates for our planet, and pioneers of a sustainable future. Together, we can create a world where economic growth and environmental stewardship go hand in han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