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thank you for having me at this year's finance conference. Today, I want to share some key insights into the current market landscape and highlight the opportunities and challenges we face.</w:t>
      </w:r>
    </w:p>
    <w:p>
      <w:pPr>
        <w:pStyle w:val="PreformattedText"/>
        <w:bidi w:val="0"/>
        <w:spacing w:before="0" w:after="0"/>
        <w:jc w:val="left"/>
        <w:rPr/>
      </w:pPr>
      <w:r>
        <w:rPr/>
        <w:t>Firstly, let's address the continuing evolution of digital finance. The rise of fintech has revolutionized how we approach financial services, making them more accessible and efficient. This shift is not just a trend but a transformative force reshaping the entire industry. As investors and professionals, it's crucial to adapt to this digital wave, leveraging technology to drive growth and improve customer experiences.</w:t>
      </w:r>
    </w:p>
    <w:p>
      <w:pPr>
        <w:pStyle w:val="PreformattedText"/>
        <w:bidi w:val="0"/>
        <w:spacing w:before="0" w:after="0"/>
        <w:jc w:val="left"/>
        <w:rPr/>
      </w:pPr>
      <w:r>
        <w:rPr/>
        <w:t>On the economic front, we're witnessing a gradual recovery post-pandemic, but with it comes a mix of inflationary pressures and supply chain disruptions. These factors present both risks and opportunities. While inflation may impact purchasing power, it also opens up avenues for inflation-hedged investments. Similarly, overcoming supply chain issues can lead to innovations in logistics and domestic manufacturing, providing long-term benefits.</w:t>
      </w:r>
    </w:p>
    <w:p>
      <w:pPr>
        <w:pStyle w:val="PreformattedText"/>
        <w:bidi w:val="0"/>
        <w:spacing w:before="0" w:after="0"/>
        <w:jc w:val="left"/>
        <w:rPr/>
      </w:pPr>
      <w:r>
        <w:rPr/>
        <w:t>Moreover, sustainable finance is gaining momentum. ESG investing is no longer optional--it's essential. Integrating environmental, social, and governance criteria into our decision-making process not only aligns with global sustainability goals but also drives investor confidence and long-term value creation.</w:t>
      </w:r>
    </w:p>
    <w:p>
      <w:pPr>
        <w:pStyle w:val="PreformattedText"/>
        <w:bidi w:val="0"/>
        <w:spacing w:before="0" w:after="0"/>
        <w:jc w:val="left"/>
        <w:rPr/>
      </w:pPr>
      <w:r>
        <w:rPr/>
        <w:t>Lastly, let's not overlook the emerging markets. While they come with their set of risks, they also offer significant growth potential, driven by technological adoption and a growing middle class.</w:t>
      </w:r>
    </w:p>
    <w:p>
      <w:pPr>
        <w:pStyle w:val="PreformattedText"/>
        <w:bidi w:val="0"/>
        <w:spacing w:before="0" w:after="0"/>
        <w:jc w:val="left"/>
        <w:rPr/>
      </w:pPr>
      <w:r>
        <w:rPr/>
        <w:t>In conclusion, the financial landscape is dynamic and offers myriad opportunities for those ready to embrace change, innovate, and invest strategically. Let us all commit to staying informed and agile in the face of these changes, ensuring a prosperous future for our businesses and commun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