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veryone. It's a pleasure to be here on this panel today. As we look towards the future of our industry, it's clear that strategic growth must be at the forefront of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, we've seen tremendous advancements in technology, opening up new avenues for innovation and efficiency. However, with these opportunities come challenges that require well-thought-out strategies. Our focus must be on sustainable growth, leveraging digital transformation to enhance customer experiences while optimizing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rucial for us to be proactive in identifying emerging trends and adapting them into our business models. Collaboration across sectors will be vital, as it fosters a diverse exchange of ideas and resources, driving us towards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's commit to a path of strategic growth, embracing change and innovation. Together, we can navigate the complexities of our industry and secure a prosperous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