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gather to explore the advancements in evidence-based medicine, a cornerstone of modern healthcare. Evidence-based practice empowers us to deliver the highest standard of care, merging clinical expertise with the best available research.</w:t>
      </w:r>
    </w:p>
    <w:p>
      <w:pPr>
        <w:pStyle w:val="PreformattedText"/>
        <w:bidi w:val="0"/>
        <w:spacing w:before="0" w:after="0"/>
        <w:jc w:val="left"/>
        <w:rPr/>
      </w:pPr>
      <w:r>
        <w:rPr/>
        <w:t>Consider the management of hypertension. Recent randomized controlled trials have provided robust evidence underscoring the effectiveness of lifestyle modifications alongside pharmacotherapy. A study published earlier this year found that patients adhering to a diet rich in fruits, vegetables, and low-fat dairy, combined with regular physical activity, experienced a significant reduction in blood pressure levels, comparable to standard medications.</w:t>
      </w:r>
    </w:p>
    <w:p>
      <w:pPr>
        <w:pStyle w:val="PreformattedText"/>
        <w:bidi w:val="0"/>
        <w:spacing w:before="0" w:after="0"/>
        <w:jc w:val="left"/>
        <w:rPr/>
      </w:pPr>
      <w:r>
        <w:rPr/>
        <w:t>Furthermore, meta-analyses have illuminated the impact of patient education and engagement. Empowering patients with knowledge about their conditions has led to improved adherence to treatment regimens and, consequently, better health outcomes. These findings highlight the critical role of patient-centered approaches in evidence-based practice.</w:t>
      </w:r>
    </w:p>
    <w:p>
      <w:pPr>
        <w:pStyle w:val="PreformattedText"/>
        <w:bidi w:val="0"/>
        <w:spacing w:before="0" w:after="0"/>
        <w:jc w:val="left"/>
        <w:rPr/>
      </w:pPr>
      <w:r>
        <w:rPr/>
        <w:t>Our goal is to integrate these insights into daily clinical settings. By continually updating our practices based on high-quality evidence, we ensure that our patients receive the most effective care possible.</w:t>
      </w:r>
    </w:p>
    <w:p>
      <w:pPr>
        <w:pStyle w:val="PreformattedText"/>
        <w:bidi w:val="0"/>
        <w:spacing w:before="0" w:after="0"/>
        <w:jc w:val="left"/>
        <w:rPr/>
      </w:pPr>
      <w:r>
        <w:rPr/>
        <w:t>Thank you for your dedication to evidence-based medicine, and I look forward to our continued collaboration to advance patient ca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